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316865</wp:posOffset>
                      </wp:positionV>
                      <wp:extent cx="1174750" cy="144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44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uk-UA"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2pt" style="position:absolute;rotation:-0;width:92.5pt;height:113.5pt;mso-wrap-distance-left:9.05pt;mso-wrap-distance-right:9.05pt;mso-wrap-distance-top:0pt;mso-wrap-distance-bottom:0pt;margin-top:-24.95pt;mso-position-vertical-relative:text;margin-left:-1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right="-262" w:hanging="0"/>
              <w:rPr/>
            </w:pPr>
            <w:r>
              <w:rPr>
                <w:sz w:val="24"/>
                <w:szCs w:val="24"/>
                <w:lang w:val="uk-UA"/>
              </w:rPr>
              <w:t>Керівнику органу з сертифікації персоналу</w:t>
            </w:r>
          </w:p>
          <w:p>
            <w:pPr>
              <w:pStyle w:val="Normal"/>
              <w:ind w:left="33"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УКРМЕТРТЕСТСТАНДАРТ»</w:t>
            </w:r>
          </w:p>
          <w:p>
            <w:pPr>
              <w:pStyle w:val="Normal"/>
              <w:ind w:left="33"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щодо сертифікації аудитор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имо п</w:t>
      </w:r>
      <w:r>
        <w:rPr/>
        <w:t>рове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0" w:name="__Fieldmark__0_1287178854"/>
            <w:bookmarkStart w:id="1" w:name="__Fieldmark__0_1287178854"/>
            <w:bookmarkEnd w:id="1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Первин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" w:name="__Fieldmark__1_1287178854"/>
            <w:bookmarkStart w:id="3" w:name="__Fieldmark__1_1287178854"/>
            <w:bookmarkEnd w:id="3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Повтор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4" w:name="__Fieldmark__2_1287178854"/>
            <w:bookmarkStart w:id="5" w:name="__Fieldmark__2_1287178854"/>
            <w:bookmarkEnd w:id="5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озширення або змі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галузі сертифік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'я, по батькові заявн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аудитора з сертифікації 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галузь сертифікування: назва та позначення стандарту на систему управління(керування)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юридичних осіб: назва організації, яка виступає платником, адреса, тел., факс, e-mail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ля фізичних осіб: №, дата та місце видачі паспорту, ідентифікаційний код,адреса, тел., факс, e-mail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обов'язуємось(-юсь) сплатити всі витрати, пов'язані з проведенням сертифікації, незалежно від її  результа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одаткові відомості: </w:t>
      </w:r>
      <w:r>
        <w:rPr/>
        <w:t>Чи подавалась заявка в інші органи з сертифікації персоналу?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87178854"/>
            <w:bookmarkStart w:id="7" w:name="__Fieldmark__3_12871788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Так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8" w:name="__Fieldmark__4_1287178854"/>
            <w:bookmarkStart w:id="9" w:name="__Fieldmark__4_1287178854"/>
            <w:bookmarkEnd w:id="9"/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що так, зазначте назву органів з сертифікації персоналу та сферу сертифікації, за якою подавалась(лись) заявка(и)___________________________________________. Додайте копії сертифікатів, які зареєстровані в інших органах з сертифікації персоналу та підтверджують набуття відповідної компетент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ки: (навести перел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кументів, я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дає</w:t>
      </w:r>
      <w:r>
        <w:rPr>
          <w:sz w:val="24"/>
          <w:szCs w:val="24"/>
        </w:rPr>
        <w:t xml:space="preserve"> кандидат в аудитори або </w:t>
      </w:r>
      <w:r>
        <w:rPr>
          <w:sz w:val="24"/>
          <w:szCs w:val="24"/>
          <w:lang w:val="uk-UA"/>
        </w:rPr>
        <w:t>аудитор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</w:t>
        <w:tab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організації_______________    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підпис)                  (Ім’я,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ний бухгалтер_______________    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lang w:val="uk-UA"/>
        </w:rPr>
        <w:t>(підпис)                  (Ім’я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явник згоден виконувати вимоги Схеми сертифікації персоналу, Порядку сертифікації персоналу, дотримуватись вимог щодо сертифікованих осіб та надавати будь-яку інформацію, необхідну для оцінювання. Відповідальність за достовірність інформації, наданої до органу з сертифікації персоналу несе заяв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підпис)                              (Ім’я, прізвище, посада особи, яку заявлено на сертифікаці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нення до заявки 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сертифікації аудитор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'я, по батькові заявн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аудитора з сертифікації 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16"/>
          <w:szCs w:val="16"/>
          <w:lang w:val="uk-UA"/>
        </w:rPr>
        <w:t>(галузь сертифікування: назва та позначення стандарту на системи управління(керування)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а наведеними нижче даними, які стосуються галузі сертифік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екс (код IAF, номер)**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*</w:t>
      </w:r>
      <w:r>
        <w:rPr>
          <w:i/>
          <w:sz w:val="18"/>
          <w:szCs w:val="18"/>
          <w:lang w:val="uk-UA"/>
        </w:rPr>
        <w:t>Зазначте відповідну назву галузі економіки, підкатегорії, технічної області, технічної галузі, в якій (-их) кандидат в аудитори або аудитор має професійну компетентність: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lang w:val="uk-UA"/>
        </w:rPr>
        <w:t>- галузь (-і) економіки (для систем управління якістю, екологічного управління та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систем 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lang w:val="uk-UA"/>
        </w:rPr>
        <w:t>управління охороною здоров’я та безпекою праці)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lang w:val="uk-UA"/>
        </w:rPr>
        <w:t>- підкатегорію (-ї) (для систем керування безпечністю харчових продуктів)</w:t>
      </w:r>
    </w:p>
    <w:p>
      <w:pPr>
        <w:pStyle w:val="Normal"/>
        <w:ind w:left="567" w:right="-142" w:hanging="0"/>
        <w:jc w:val="both"/>
        <w:rPr/>
      </w:pPr>
      <w:r>
        <w:rPr>
          <w:i/>
          <w:sz w:val="18"/>
          <w:szCs w:val="18"/>
          <w:lang w:val="uk-UA"/>
        </w:rPr>
        <w:t>- технічну (-і) область (-і) (для систем енергетичного менеджменту)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lang w:val="uk-UA"/>
        </w:rPr>
        <w:t>- технічну (-і) галузь (-і) (для систем управління якістю щодо медичних виробів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** Зазначте  код </w:t>
      </w:r>
      <w:r>
        <w:rPr>
          <w:lang w:val="uk-UA"/>
        </w:rPr>
        <w:t>IAF</w:t>
      </w:r>
      <w:r>
        <w:rPr>
          <w:i/>
          <w:sz w:val="18"/>
          <w:szCs w:val="18"/>
          <w:lang w:val="uk-UA"/>
        </w:rPr>
        <w:t>, номер або інше цифрове (літерне) позначення, згідно відповідного нормативного документу та Схеми сертифікації</w:t>
      </w:r>
    </w:p>
    <w:p>
      <w:pPr>
        <w:pStyle w:val="Normal"/>
        <w:jc w:val="both"/>
        <w:rPr>
          <w:rStyle w:val="InternetLink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підпис)                              (Ім’я, прізвище особи, яку заявлено на сертифікацію)</w:t>
      </w:r>
    </w:p>
    <w:p>
      <w:pPr>
        <w:pStyle w:val="Normal"/>
        <w:jc w:val="both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ПР-3/4</w:t>
    </w:r>
    <w:r>
      <w:rPr>
        <w:sz w:val="16"/>
        <w:szCs w:val="16"/>
      </w:rPr>
      <w:t>2</w:t>
    </w:r>
    <w:r>
      <w:rPr>
        <w:sz w:val="16"/>
        <w:szCs w:val="16"/>
        <w:lang w:val="uk-UA"/>
      </w:rPr>
      <w:t>-11                                                                        Ред. 10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>Зм.4                                                                                     Додаток Б.1.1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 xml:space="preserve">         </w:t>
    </w:r>
    <w:r>
      <w:rPr>
        <w:sz w:val="16"/>
        <w:szCs w:val="16"/>
        <w:lang w:val="uk-UA"/>
      </w:rPr>
      <w:t>Стор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uk-UA"/>
      </w:rPr>
      <w:t>/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uk-UA"/>
      </w:rPr>
      <w:fldChar w:fldCharType="begin"/>
    </w:r>
    <w:r>
      <w:rPr>
        <w:sz w:val="16"/>
        <w:b/>
        <w:szCs w:val="16"/>
        <w:lang w:val="uk-UA"/>
      </w:rPr>
      <w:instrText xml:space="preserve"> NUMPAGES \* ARABIC </w:instrText>
    </w:r>
    <w:r>
      <w:rPr>
        <w:sz w:val="16"/>
        <w:b/>
        <w:szCs w:val="16"/>
        <w:lang w:val="uk-UA"/>
      </w:rPr>
      <w:fldChar w:fldCharType="separate"/>
    </w:r>
    <w:r>
      <w:rPr>
        <w:sz w:val="16"/>
        <w:b/>
        <w:szCs w:val="16"/>
        <w:lang w:val="uk-UA"/>
      </w:rPr>
      <w:t>2</w:t>
    </w:r>
    <w:r>
      <w:rPr>
        <w:sz w:val="16"/>
        <w:b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14" w:leader="none"/>
      </w:tabs>
      <w:spacing w:lineRule="atLeast" w:line="20"/>
      <w:ind w:left="3414" w:hanging="7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20"/>
      <w:ind w:left="864" w:hanging="86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20"/>
      <w:ind w:left="1008" w:hanging="100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cap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2580"/>
      <w:ind w:hanging="360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2:00Z</dcterms:created>
  <dc:creator>555</dc:creator>
  <dc:description/>
  <cp:keywords/>
  <dc:language>en-US</dc:language>
  <cp:lastModifiedBy>iso iso</cp:lastModifiedBy>
  <cp:lastPrinted>2019-04-16T13:36:00Z</cp:lastPrinted>
  <dcterms:modified xsi:type="dcterms:W3CDTF">2025-03-15T13:08:00Z</dcterms:modified>
  <cp:revision>26</cp:revision>
  <dc:subject/>
  <dc:title/>
</cp:coreProperties>
</file>